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>
          <w:rFonts w:cs="Tahoma"/>
        </w:rPr>
      </w:r>
    </w:p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40"/>
          <w:szCs w:val="40"/>
        </w:rPr>
      </w:pPr>
      <w:r>
        <w:rPr>
          <w:rStyle w:val="StrongEmphasis"/>
          <w:rFonts w:cs="Tahoma" w:ascii="Tahoma" w:hAnsi="Tahoma"/>
          <w:color w:val="333333"/>
          <w:sz w:val="40"/>
          <w:szCs w:val="40"/>
        </w:rPr>
        <w:t xml:space="preserve">СТРАНИЧКА МЕДИКА </w:t>
      </w:r>
    </w:p>
    <w:p>
      <w:pPr>
        <w:pStyle w:val="Style15"/>
        <w:spacing w:before="0" w:after="167"/>
        <w:jc w:val="right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Утверждаю</w:t>
      </w:r>
    </w:p>
    <w:p>
      <w:pPr>
        <w:pStyle w:val="Style15"/>
        <w:spacing w:before="0" w:after="167"/>
        <w:jc w:val="right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Директор </w:t>
      </w:r>
    </w:p>
    <w:p>
      <w:pPr>
        <w:pStyle w:val="Style15"/>
        <w:spacing w:before="0" w:after="167"/>
        <w:jc w:val="right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ГАСУСОГПВИ ПО « Сурский дом-интернат </w:t>
      </w:r>
    </w:p>
    <w:p>
      <w:pPr>
        <w:pStyle w:val="Style15"/>
        <w:spacing w:before="0" w:after="167"/>
        <w:jc w:val="right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для престарелых и инвалидов »</w:t>
      </w:r>
    </w:p>
    <w:p>
      <w:pPr>
        <w:pStyle w:val="Style15"/>
        <w:spacing w:before="0" w:after="167"/>
        <w:jc w:val="right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__________________Повалихин А.И.</w:t>
      </w:r>
    </w:p>
    <w:p>
      <w:pPr>
        <w:pStyle w:val="Style15"/>
        <w:spacing w:before="0" w:after="167"/>
        <w:rPr>
          <w:rFonts w:eastAsia="Tahoma"/>
        </w:rPr>
      </w:pPr>
      <w:r>
        <w:rPr>
          <w:rStyle w:val="StrongEmphasis"/>
          <w:rFonts w:eastAsia="Tahoma" w:cs="Tahoma" w:ascii="Tahoma" w:hAnsi="Tahoma"/>
          <w:color w:val="333333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15"/>
        <w:spacing w:before="0" w:after="167"/>
        <w:rPr/>
      </w:pPr>
      <w:r>
        <w:rPr>
          <w:rStyle w:val="StrongEmphasis"/>
          <w:rFonts w:eastAsia="Tahoma" w:cs="Tahoma" w:ascii="Tahoma" w:hAnsi="Tahoma"/>
          <w:color w:val="333333"/>
          <w:sz w:val="22"/>
          <w:szCs w:val="22"/>
        </w:rPr>
        <w:t xml:space="preserve">        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План                                                                                    противоэпидемических (профилактических) мероприятий   по локализации очага инфекций</w:t>
      </w:r>
    </w:p>
    <w:p>
      <w:pPr>
        <w:pStyle w:val="Style15"/>
        <w:spacing w:before="0" w:after="167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ГАСУСОГПВИ ПО « Сурский дом-интернат для престарелых и инвалидов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838"/>
        <w:gridCol w:w="2015"/>
        <w:gridCol w:w="2714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№</w:t>
            </w: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Сроки осуществлени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формить стенд для проживающих «Внимание! Профилактика гриппа!»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ноябрь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таршая медсестра  Пивкина Л.В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.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формировать необходимый  запас  противовирусных  препаратов  для проведения неспецифической  экстренной  профилактик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На период карантин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таршая медсестра  Пивкина Л.В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3.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формировать необходимый  запас  дезинфицирующих средств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дин раз в квартал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таршая медсестра  Пивкина Л.В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4.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Провести  беседы с проживающими  и  работниками  учреждения.</w:t>
            </w:r>
          </w:p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На тему вакцинации и профилактике гриппа и ОРЗ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дин раз в неделю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таршая медсестра  Пивкина Л.В.</w:t>
            </w:r>
          </w:p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едсестра                       Байгина А.Х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5.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Усилить контроль  за соблюдением требований, санитарных правил  и  норм  хранения, транспортировки, переработки  продуктов питания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Старшая медсестра  Пивкина Л.В.</w:t>
            </w:r>
          </w:p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едсестра                       Байгина А.Х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существлять мониторинг санитарно –эпидемиологической обстановки в близ расположенных местностях, районе, с целью оперативного принятия мер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16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Постоянно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Старшая медсестра  </w:t>
            </w:r>
          </w:p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Пивкина Л.В.</w:t>
            </w:r>
          </w:p>
          <w:p>
            <w:pPr>
              <w:pStyle w:val="Style15"/>
              <w:spacing w:before="0" w:after="167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40"/>
          <w:szCs w:val="40"/>
        </w:rPr>
      </w:pPr>
      <w:r>
        <w:rPr>
          <w:rFonts w:cs="Tahoma"/>
        </w:rPr>
      </w:r>
    </w:p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79" w:before="0" w:after="150"/>
        <w:jc w:val="center"/>
        <w:rPr>
          <w:rStyle w:val="StrongEmphasis"/>
          <w:rFonts w:ascii="Tahoma" w:hAnsi="Tahoma" w:cs="Tahoma"/>
          <w:color w:val="333333"/>
          <w:sz w:val="20"/>
          <w:szCs w:val="20"/>
        </w:rPr>
      </w:pPr>
      <w:r>
        <w:rPr/>
      </w:r>
    </w:p>
    <w:p>
      <w:pPr>
        <w:pStyle w:val="Normal"/>
        <w:ind w:left="6237" w:hanging="0"/>
        <w:rPr>
          <w:sz w:val="20"/>
          <w:szCs w:val="26"/>
        </w:rPr>
      </w:pPr>
      <w:r>
        <w:rPr>
          <w:sz w:val="20"/>
          <w:szCs w:val="26"/>
        </w:rPr>
        <w:t>Утверждаю:</w:t>
      </w:r>
    </w:p>
    <w:p>
      <w:pPr>
        <w:pStyle w:val="Normal"/>
        <w:ind w:left="6237" w:hanging="0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Директор ГАСУСОГПВИ ПО «Сурский дом-интернат для престарелых и инвалидов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__ А.И.Повалих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bCs/>
          <w:sz w:val="20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мероприятий по формированию здорового образа жизни </w:t>
      </w:r>
    </w:p>
    <w:p>
      <w:pPr>
        <w:pStyle w:val="Normal"/>
        <w:jc w:val="center"/>
        <w:rPr/>
      </w:pPr>
      <w:r>
        <w:rPr>
          <w:b/>
          <w:bCs/>
          <w:sz w:val="20"/>
          <w:szCs w:val="26"/>
        </w:rPr>
        <w:t xml:space="preserve">в </w:t>
      </w:r>
      <w:r>
        <w:rPr>
          <w:b/>
          <w:sz w:val="20"/>
          <w:szCs w:val="26"/>
        </w:rPr>
        <w:t>государственном автономном стационарном учреждении социального обслуживания граждан пожилого возраста и инвалидов Пензенской области «Сурский дом-интернат для престарелых и инвалидов»</w:t>
      </w:r>
    </w:p>
    <w:p>
      <w:pPr>
        <w:pStyle w:val="Normal"/>
        <w:rPr>
          <w:sz w:val="20"/>
          <w:szCs w:val="26"/>
        </w:rPr>
      </w:pPr>
      <w:r>
        <w:rPr>
          <w:b/>
          <w:sz w:val="20"/>
          <w:szCs w:val="26"/>
        </w:rPr>
        <w:t xml:space="preserve">                                                        </w:t>
      </w:r>
      <w:r>
        <w:rPr>
          <w:b/>
          <w:sz w:val="20"/>
          <w:szCs w:val="26"/>
        </w:rPr>
        <w:tab/>
        <w:tab/>
        <w:tab/>
        <w:t>2017 год</w:t>
      </w:r>
    </w:p>
    <w:p>
      <w:pPr>
        <w:pStyle w:val="Normal"/>
        <w:rPr/>
      </w:pPr>
      <w:r>
        <w:rPr/>
        <w:t>         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57"/>
        <w:gridCol w:w="1985"/>
        <w:gridCol w:w="33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/>
            </w:pPr>
            <w:r>
              <w:rPr>
                <w:sz w:val="20"/>
              </w:rPr>
              <w:t>Соблюдение режимных моментов (проветривание помещений, комнат для проживающи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ед.сестра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Поддерживание нормального температурного 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Мед.сестра 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/>
            </w:pPr>
            <w:r>
              <w:rPr>
                <w:sz w:val="20"/>
              </w:rPr>
              <w:t xml:space="preserve">Соблюдение рационального режима дня и правильного питания, правил личной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 мед.сестра, мед.сестра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процедур закаливания организма: контрастное обливание, физическая активность  ( утренняя гимнастика). </w:t>
            </w:r>
          </w:p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 мед.сестра, мед.сестра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Фитотерапия (отвар шиповника, напиток из кураги, изюм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 мед.сестра, мед.сестра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филактика столбняка и дифте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 мед.сестра, мед.сест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Витаминная профилактика (Реви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Мед.сест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Профилактика гриппа (кагоцел, совигрипп, грипо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 2017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мед.сестра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оведение индивидуальных, групповых бесед на тему « Формирование здорового образа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мед.сестра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матических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2 раза  в 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мед.сестра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Оформление сан.бюллетеней на темы:</w:t>
            </w:r>
          </w:p>
          <w:p>
            <w:pPr>
              <w:pStyle w:val="Normal"/>
              <w:spacing w:before="75" w:after="225"/>
              <w:jc w:val="both"/>
              <w:rPr/>
            </w:pPr>
            <w:r>
              <w:rPr>
                <w:sz w:val="20"/>
              </w:rPr>
              <w:t>-  Острые кишечные инфекции»</w:t>
            </w:r>
          </w:p>
          <w:p>
            <w:pPr>
              <w:pStyle w:val="Normal"/>
              <w:spacing w:before="75" w:after="225"/>
              <w:jc w:val="both"/>
              <w:rPr/>
            </w:pPr>
            <w:r>
              <w:rPr>
                <w:sz w:val="20"/>
              </w:rPr>
              <w:t>-   Профилактика ОРВИ»</w:t>
            </w:r>
          </w:p>
          <w:p>
            <w:pPr>
              <w:pStyle w:val="Normal"/>
              <w:spacing w:before="75" w:after="225"/>
              <w:jc w:val="both"/>
              <w:rPr/>
            </w:pPr>
            <w:r>
              <w:rPr>
                <w:sz w:val="20"/>
              </w:rPr>
              <w:t>-   Педикулез. Профилактика и меры борьбы с педикулезом.</w:t>
            </w:r>
          </w:p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- Туберкулез – заразное заболевание.  Профилактика туберкул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мед.сестра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/>
            </w:pPr>
            <w:r>
              <w:rPr>
                <w:sz w:val="20"/>
              </w:rPr>
              <w:t>Проведение лечебно- профилак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Диспансеризация – система мер направленных</w:t>
            </w:r>
          </w:p>
          <w:p>
            <w:pPr>
              <w:pStyle w:val="Normal"/>
              <w:spacing w:before="75" w:after="225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на сохранение здоровья проживающих, предупреждение развития заболеваний,  развитие осложнений инвалидности, смертности и повышения качества жизни.</w:t>
            </w:r>
          </w:p>
          <w:p>
            <w:pPr>
              <w:pStyle w:val="Normal"/>
              <w:spacing w:before="75" w:after="225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 Осмотр специалистов:  </w:t>
            </w:r>
          </w:p>
          <w:p>
            <w:pPr>
              <w:pStyle w:val="Normal"/>
              <w:spacing w:before="75" w:after="225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терапевт</w:t>
            </w:r>
          </w:p>
          <w:p>
            <w:pPr>
              <w:pStyle w:val="Normal"/>
              <w:spacing w:before="75" w:after="225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хирург</w:t>
            </w:r>
          </w:p>
          <w:p>
            <w:pPr>
              <w:pStyle w:val="Normal"/>
              <w:spacing w:before="75" w:after="225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окулист</w:t>
            </w:r>
          </w:p>
          <w:p>
            <w:pPr>
              <w:pStyle w:val="Normal"/>
              <w:spacing w:before="75" w:after="225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ЛОР -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Ноябрь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на тему «Отказ от вредных привычек (употребление алкоголя, табакокурения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  <w:t>Ст.мед.сестра, мед.сестра</w:t>
            </w:r>
          </w:p>
          <w:p>
            <w:pPr>
              <w:pStyle w:val="Normal"/>
              <w:spacing w:before="75" w:after="2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таршая мед.сестра                                                                     Л.В.Пивкина</w:t>
      </w:r>
    </w:p>
    <w:p>
      <w:pPr>
        <w:pStyle w:val="Style15"/>
        <w:spacing w:lineRule="atLeast" w:line="279" w:before="0" w:after="15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279" w:before="0" w:after="150"/>
        <w:jc w:val="center"/>
        <w:rPr/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Fonts w:cs="Tahoma"/>
        </w:rPr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9" w:before="0" w:after="150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  <w:highlight w:val="yellow"/>
        </w:rPr>
        <w:t>ЛЕКЦИИ НА ТЕМУ :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Чем опасен педикулез?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Н</w:t>
      </w:r>
      <w:r>
        <w:rPr>
          <w:rFonts w:cs="Tahoma" w:ascii="Tahoma" w:hAnsi="Tahoma"/>
          <w:color w:val="000000"/>
          <w:sz w:val="21"/>
          <w:szCs w:val="21"/>
        </w:rPr>
        <w:t>а теле человека паразитируют три вида вшей: головная, платяная и лобковая. Платяная и головная вши являются переносчиками сыпного тифа, и некоторых видов лихорадок. Поскольку платяные и лобковые вши в настоящий момент встречаются очень редко, а количество головного педикулеза, напротив, растет, то речь пойдет именно о нем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Вши в течение своей жизни, находясь на теле человека и питаясь его кровью, в своем развитии проходят три стадии: яйцо (то есть гнида), личинка и половозрелая вошь. Яйцо имеет вытянутую форму, желтовато-белого цвета, крепко склеенное с волосами за счет вещества, которое выделяет самка.Головная вошь чаще всего живет на волосистой части головы, в основном на висках, затылке, темени. Продолжительность жизни взрослой особи 27-38 суток. Самка откладывает на волосах до 4 яиц в день, а при жизни, соответственно, - до 160 штук.Питается вошь кровью. Вне тела человека головная вошь живет 24 часа, платяная - 7-10 суток. Распространяются паразиты, переползая с одного человека на другого во время непосредственного контакта (за минуту они преодолевают 20 см). А также при использовании общих вещей: одежды, белья, головных уборов, расчесок, щеток для волос. Сохранению проблемы способствуют высокая плотность населения, несоблюдение правил личной гигиены, значительные миграционные процессы. В последнее время участились случаи выявления педикулеза у детей, которые живут в нормальных условиях, придерживаются правил личной гигиены. Это, в известной мере, объясняется биологическими особенностями вшей.</w:t>
      </w:r>
    </w:p>
    <w:p>
      <w:pPr>
        <w:pStyle w:val="Style15"/>
        <w:spacing w:lineRule="atLeast" w:line="279" w:before="0" w:after="150"/>
        <w:rPr/>
      </w:pPr>
      <w:r>
        <w:rPr/>
        <w:t>Ч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то же нужно делать, если у вашего ребенка обнаружили педикулез?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</w:t>
      </w:r>
      <w:r>
        <w:rPr>
          <w:rFonts w:cs="Tahoma" w:ascii="Tahoma" w:hAnsi="Tahoma"/>
          <w:color w:val="000000"/>
          <w:sz w:val="21"/>
          <w:szCs w:val="21"/>
        </w:rPr>
        <w:t>режде всего, каждые 7-10 дней тщательным образом осматривайте волосы ребенка на наличие педикулеза. В случае его выявления, нужно провести соответствующую обработку головы, то есть дезинсекцию. Для этого в настоящий момент существует широкий ассортимент препаратов: Педикулин, Педицид, Ниттифор, Нитилон, Локодин, Лонцид, 20% суспензия бензилбензоата, 0,15% водная эмульсия карбофоса и много других.Нанесите на волосы один из вышеуказанных препаратов, завяжите голову полиэтиленовым платком и полотенцем, выдержите соответствующее время согласно с инструкцией. После этого промойте волосы проточной водой с мылом или шампунем и нанесите теплый 5-10% столовый уксус, завяжите голову полиэтиленовым платком и полотенцем, выдержите еще 30 минут, прополощите в проточной воде, после чего вычешите густым гребнем погибших вшей и гниды. Это чрезвычайно кропотливый, но важный процесс. Нужно помнить, что, проводя борьбу с педикулезом, осуществляется профилактика сыпного тифа. Какая связь между вшами и сыпным тифом, спросите вы. Как известно, чтобы возникло инфекционное заболевание, необходимо взаимодействие трех компонентов: источника инфекции, факторов ее передачи и благоприятного организма. К величайшему сожалению, все эти компоненты сегодня наблюдаются в нашем обществе. Источник инфекции - это люди, которые когда-то давно переболели сыпным тифом, а теперь периодически болеют его рецидивирующей формой - болезнью Бриля. Поэтому они содержат в своей крови возбудитель сыпного тифа - риккетсии Провацека Вши - являются фактором передачи, питаясь кровью, именно во время укусов они могут передавать возбудителей заболевания здоровым людям. Следовательно, проводя борьбу с педикулезом, мы проводим профилактику распространения сыпного тифа. Эпидемический сыпной тиф (вшивый сыпной тиф) был широко распространен в средневековой Европе, особенно в период войн, голода.В  1876 г. русский ученый О. О. Мочутковский в опыте самозаражения доказал присутствие возбудителей в крови и возможность передачи инфекции кровососущими насекомыми. В  XX веке вследствие постепенного улучшения санитарных условий жизни населения в экономически развитых странах произошло снижение уровня бытового педикулеза, что привело к уменьшению заболеваемости сыпным тифом. Однако первая мировая война обусловила рост заболеваемости. В 1918-1921 гг. большая эпидемия возникла в нашей стране вследствие экономической разрухи и голода, обусловленных гражданской войной. В  период между двумя мировыми войнами заболеваемость сыпным тифом повсеместно снижалась, в ряде стран инфекция перестала регистрироваться. В  годы второй мировой войны отмечался рост заболеваемости. На территориях, подвергшихся оккупации, сыпной тиф принял эпидемический характер. Однако решительные меры, принятые по борьбе с этим риккетсиозом, позволили не допустить распространения инфекции среди военнослужащих и быстро ликвидировать очаги инфекции на освобожденных территориях. В  настоящее время существуют два основных очага инфекции: в Северной и Северо-Восточной Африке и в некоторых странах Южной Америки. В экономически развитых странах, циркуляция возбудителей среди населения прекратилась. Вместе с тем сыпной тиф не может быть отнесен к ликвидированным инфекциям, так как у небольшой части переболевших может наблюдаться персистенция возбудителя и возможно возникновение рецидивов заболевания. Этот больной может быть источником инфекции и дать начало новой цепочке заболеваний.</w:t>
      </w:r>
    </w:p>
    <w:p>
      <w:pPr>
        <w:pStyle w:val="Style15"/>
        <w:spacing w:lineRule="atLeast" w:line="279" w:before="0" w:after="150"/>
        <w:rPr/>
      </w:pPr>
      <w:r>
        <w:rPr/>
        <w:t>Э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тиология эпидемического сыпного тифа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В </w:t>
      </w:r>
      <w:r>
        <w:rPr>
          <w:rFonts w:cs="Tahoma" w:ascii="Tahoma" w:hAnsi="Tahoma"/>
          <w:color w:val="000000"/>
          <w:sz w:val="21"/>
          <w:szCs w:val="21"/>
        </w:rPr>
        <w:t>озбудитель сыпного тифа - риккетсия Провацека 1 - мелкий неподвижный грамотрицательный микроорганизм, полиморфен (может иметь кокковую, гантелевидную, палочковидную и нитчатую формы), размножается в цитоплазме клеток. Быстро погибает при температуре выше 50° С и под действием многих дезинфицирующих веществ. Однако хорошо переносит низкие температуры и высушивание. При соответствующих условиях в трупах и фекалиях вшей может сохраняться несколько месяцев.</w:t>
      </w:r>
    </w:p>
    <w:p>
      <w:pPr>
        <w:pStyle w:val="Style15"/>
        <w:spacing w:lineRule="atLeast" w:line="279" w:before="0" w:after="150"/>
        <w:rPr/>
      </w:pPr>
      <w:r>
        <w:rPr/>
        <w:t>П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атогенез и клиника эпидемического сыпного тифа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В</w:t>
      </w:r>
      <w:r>
        <w:rPr>
          <w:rFonts w:cs="Tahoma" w:ascii="Tahoma" w:hAnsi="Tahoma"/>
          <w:color w:val="000000"/>
          <w:sz w:val="21"/>
          <w:szCs w:val="21"/>
        </w:rPr>
        <w:t>недрившиеся через небольшие кожные дефекты риккетсии размножаются в эндотелиальных клетках мелких кровеносных сосудов. Инкубационный период - от 6 до 25 дней, в среднем 11 -14 дней. Характерные признаки заболевания: лихорадка (от 1 до 21 дня, в среднем 12-16 дней), экзантема, появляющаяся на 4-5-й день болезни (но у 8-15% больных сыпь отсутствует), нарушения со стороны сердечно-сосудистой и центральной нервной систем. Бессимптомная инфекция не наблюдается. Примерно 3% переболевших сыпным тифом не освобождаются от риккетсий, они сохраняются (персистируют) в лимфатических узлах. Под влиянием неизвестных факторов возможны активация возбудителей и возникновение рецидива (болезнь Брилла). Рецидив может возникнуть через различные сроки, иногда через десятки лет после первичного заболевания.</w:t>
      </w:r>
    </w:p>
    <w:p>
      <w:pPr>
        <w:pStyle w:val="Style15"/>
        <w:spacing w:lineRule="atLeast" w:line="279" w:before="0" w:after="150"/>
        <w:rPr/>
      </w:pPr>
      <w:r>
        <w:rPr/>
        <w:t>И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сточники инфекции.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Ч</w:t>
      </w:r>
      <w:r>
        <w:rPr>
          <w:rFonts w:cs="Tahoma" w:ascii="Tahoma" w:hAnsi="Tahoma"/>
          <w:color w:val="000000"/>
          <w:sz w:val="21"/>
          <w:szCs w:val="21"/>
        </w:rPr>
        <w:t>еловек является источником инфекции в тех случаях, когда у него в крови циркулируют возбудители в количестве, достаточном для заражения вшей, питающихся кровью этого человека. Такая возможность имеется в течение всей сыпнотифозной лихорадки, а иногда также в последние 1-2 дня инкубационного периода и в первые 2-3 дня реконвалесценции. Максимальный период заразительности больного - 20-21 день.   Особенно часто заражаются вши в первую неделю заболевания. Здоровое виру со носительство не наблюдается. Лица, у которых персистирует вирус, не являются источниками инфекции, но при рецидиве они становятся заразными.</w:t>
      </w:r>
    </w:p>
    <w:p>
      <w:pPr>
        <w:pStyle w:val="Style15"/>
        <w:spacing w:lineRule="atLeast" w:line="279" w:before="0" w:after="150"/>
        <w:rPr/>
      </w:pPr>
      <w:r>
        <w:rPr/>
        <w:t>М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еханизм распространения инфекции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</w:t>
      </w:r>
      <w:r>
        <w:rPr>
          <w:rFonts w:cs="Tahoma" w:ascii="Tahoma" w:hAnsi="Tahoma"/>
          <w:color w:val="000000"/>
          <w:sz w:val="21"/>
          <w:szCs w:val="21"/>
        </w:rPr>
        <w:t>ереносчиками сыпного тифа являются платяные, реже головные вши. Риккетсии, попавшие вместе с кровью в организм вши, внедряются в клетки эпителия кишечника насекомого и размножаются. Через 4-5 дней после заражения клетки, в которых размножались риккетсии, слущиваются, разрываются и возбудители попадают в просвет кишечника вши, а в дальнейшем выводятся с испражнениями на кожу человека. Зуд, сопровождающий укусы вшей, вызывает расчесы, что способствует внедрению возбудителей в организм. Продолжительность жизни сыпнотифозных вшей в среднем 18 дней, трансовариальной передачи риккетсий у насекомых не существует. В лабораторных условиях возможны аэрогенные заражения сыпным тифом - при распылении эмульсии риккетсий. Можно допустить, что в исключительно редких случаях аэрогенное заражение может произойти и в естественных условиях: при распылении высохших, содержащих риккетсии экскрементов вшей.</w:t>
      </w:r>
    </w:p>
    <w:p>
      <w:pPr>
        <w:pStyle w:val="Style15"/>
        <w:spacing w:lineRule="atLeast" w:line="279" w:before="0" w:after="150"/>
        <w:rPr/>
      </w:pPr>
      <w:r>
        <w:rPr/>
        <w:t>И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ммунитет.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</w:t>
      </w:r>
      <w:r>
        <w:rPr>
          <w:rFonts w:cs="Tahoma" w:ascii="Tahoma" w:hAnsi="Tahoma"/>
          <w:color w:val="000000"/>
          <w:sz w:val="21"/>
          <w:szCs w:val="21"/>
        </w:rPr>
        <w:t>еренесение инфекции сопровождается развитием иммунитета. Повторные заболевания, видимо, являются не следствием повторного заражения, а рецидивом болезни. Бытовой иммунизации нет ввиду отсутствия бессимптомной инфекции.</w:t>
      </w:r>
    </w:p>
    <w:p>
      <w:pPr>
        <w:pStyle w:val="Style15"/>
        <w:spacing w:lineRule="atLeast" w:line="279" w:before="0" w:after="150"/>
        <w:rPr/>
      </w:pPr>
      <w:r>
        <w:rPr/>
        <w:t>О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собенности эпидемиологии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Т</w:t>
      </w:r>
      <w:r>
        <w:rPr>
          <w:rFonts w:cs="Tahoma" w:ascii="Tahoma" w:hAnsi="Tahoma"/>
          <w:color w:val="000000"/>
          <w:sz w:val="21"/>
          <w:szCs w:val="21"/>
        </w:rPr>
        <w:t>есная связь с социальными условиями жизни людей - характерная особенность сыпнотифозной инфекции. Народные названия болезни: «военный тиф», «голодный тиф», «тюремный тиф» - отражают связь этого риккетсиоза с народными бедствиями. Недостаточность личной гигиены и массовые неорганизованные миграционные процессы вызывают педикулез, что при условии циркуляции возбудителей приводит к росту заболеваемости, принимающей иногда форму эпидемии. При постоянной циркуляции возбудителя среди населения отмечается сезонность инфекции: число больных увеличивается с октября и достигает максимума в феврале - марте - апреле, затем начинается снижение заболеваемости, достигающей минимума в августе - сентябре. Эта динамика заболеваемости отражает распространение педикулеза, который возрастает среди населения, живущего в антисанитарных условиях, в холодное время года, при увеличении скученности, трудностях с мытьем. При сыпном тифе была выражена семейная очаговость, наблюдались случаи переболевания всех членов семей, живших в антисанитарных условиях. Заболевания болезнью Брилла регистрируются в настоящее время среди лиц зрелого и пожилого возраста.</w:t>
      </w:r>
    </w:p>
    <w:p>
      <w:pPr>
        <w:pStyle w:val="Style15"/>
        <w:spacing w:lineRule="atLeast" w:line="279" w:before="0" w:after="150"/>
        <w:rPr/>
      </w:pPr>
      <w:r>
        <w:rPr/>
        <w:t>П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рофилактика эпидемического сыпного тифа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В</w:t>
      </w:r>
      <w:r>
        <w:rPr>
          <w:rFonts w:cs="Tahoma" w:ascii="Tahoma" w:hAnsi="Tahoma"/>
          <w:color w:val="000000"/>
          <w:sz w:val="21"/>
          <w:szCs w:val="21"/>
        </w:rPr>
        <w:t xml:space="preserve"> борьбе с сыпным тифом следует выделить две группы мероприятий: меры, направленные на источники инфекции, и меры по пресечению путей ее передачи. Необходимо добиться изоляции источников инфекции путем полного выявления всех больных. Ввиду трудности диагностики сыпного тифа в первые дни болезни до появления сыпи следует широко применять провизорную госпитализацию лихорадящих больных в диагностические отделения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Помочь в диагностике могут эпидемиологический анамнез и лабораторное исследование: реакция агглютинации, гемагглютинации и связывания комплемента с риккетсиозными диагностикумами. Переболевших выписывают после клинического выздоровления на 12-й день нормальной температуры. Мероприятия в отношении больных первичным сыпным тифом и больных болезнью Брилла проводят в одинаковом объеме. Важное место в профилактике сыпного (и вшивого возвратного) тифа занимает борьба с педикулезом, которую осуществляют в очагах инфекции и в порядке профилактической дезинсекции. В очагах показана полная одномоментная санитарная обработка. Вши, заразившиеся на больном, способны заражать других людей через 4-5 дней. При поступлении в стационар больной проходит обработку в санитарном пропускнике больницы. Одежду, в которой он был доставлен, не возвращают родственникам, она должна быть подвергнута дезинсекции и выдана при выписке больного. Дезинсекции подлежит транспорт, на котором доставлен больной. Борьба с педикулезом основана на несложных гигиенических мероприятиях - регулярном мытье и смене белья (не реже одного раза в 10 дней)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Важным противоэпидемическим мероприятием являются осмотры на педикулез, которые, как правило, проводят медицинские работники. Осмотру на педикулез подлежат: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а)учащиеся школ-интернатов, ПТУ, дети в домах ребенка и детских домах, а также дети, находящиеся в пионерских лагерях, лагерях труда и отдыха,- еженедельно;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б)  школьники в городах - 2 раза в год, в сельской местности - 4 раза в год;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в) дети в дошкольных учреждениях - ежемесячно;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г) лица, находящиеся в домах престарелых и домах инвалидов - ежемесячно;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д) лица, обращающиеся в амбулаторные и стационарные медицинские учреждения,- по мере обращения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Выявленные очаги педикулеза подлежат санитарной обработке; ее проводят не только в отношении лица, у которого выявлен педикулез, но и в отношении всех совместно с ним проживающих, а в отдельных случаях и целых коллективов. Для обработки используют санитарные пропускники СЭС или дезинфекционных станций. Полная санитарная обработка предусматривает: одномоментную обработку людей и их одежды (в санитарных пропускниках), места их жительства. Качество санитарной обработки контролируется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Специфическая профилактика сыпного тифа имеет ограниченное значение, поскольку меры, направленные на источники инфекции и пути ее передачи, достаточны для прекращения циркуляции возбудителя. Тем не менее специфическая профилактика показана лицам, выезжающим в страны, неблагополучные по сыпному тифу, и работникам специализированных лабораторий. Создан ряд инактивированных, химических и живых аттенуированных вакцин.</w:t>
      </w:r>
    </w:p>
    <w:p>
      <w:pPr>
        <w:pStyle w:val="Style15"/>
        <w:spacing w:lineRule="atLeast" w:line="279" w:before="0" w:after="150"/>
        <w:rPr/>
      </w:pPr>
      <w:r>
        <w:rPr/>
        <w:t>М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ероприятия в очаге сыпного тифа (болезни Брилла)</w:t>
      </w:r>
    </w:p>
    <w:p>
      <w:pPr>
        <w:pStyle w:val="Style15"/>
        <w:spacing w:lineRule="atLeast" w:line="279" w:before="0" w:after="15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1.</w:t>
      </w:r>
      <w:r>
        <w:rPr>
          <w:rFonts w:cs="Tahoma" w:ascii="Tahoma" w:hAnsi="Tahoma"/>
          <w:color w:val="000000"/>
          <w:sz w:val="21"/>
          <w:szCs w:val="21"/>
        </w:rPr>
        <w:t xml:space="preserve"> Больные сыпным тифом (болезнью Брилла) или с подозрением на это заболевание подлежат госпитализации (в городе не позже 3 ч, в селе не позже 6 ч). При приеме в стационар заболевший проходит санитарную обработку. При наличии головного педикулеза волосы снимают или обрабатывают инсектицидом. В помещении санитарного пропускника проводят дезинсекцию. Находящегося в стационаре больного ежедневно осматривают на педикулез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2. Лиц, общавшихся с больным и болевших последние 3 мес какими-либо лихорадочными заболеваниями, обследуют серологически для выявления переболевших недиагностированным сыпным тифом. При обнаружении в очаге педикулеза серологическому обследованию подлежат все общавшиеся с больным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3. Одномоментная санитарная обработка очага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4. Медицинское наблюдение (ежедневная термометрия) лиц, общавшихся с больным для выявления вторичных заболеваний и их последующей изоляции. Наблюдению подлежат лица, общавшиеся с заболевшими в течение 21 дня до заболевания и на протяжении всего срока пребывания больного дома.</w:t>
      </w:r>
    </w:p>
    <w:p>
      <w:pPr>
        <w:pStyle w:val="Style15"/>
        <w:spacing w:lineRule="atLeast" w:line="279"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В городе наблюдение проводят в течение 25 дней с момента санитарной обработки в очаге; в сельской местности после окончания 25-дневной ежедневной термометрии наблюдение ведут еще 46 дней путем ежедекадного осмотра. Всех лихорадящих из числа наблюдаемых госпитализируют в диагностическое отд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Наталья</dc:creator>
  <dc:description/>
  <cp:keywords/>
  <dc:language>en-US</dc:language>
  <cp:lastModifiedBy>Наталья</cp:lastModifiedBy>
  <cp:lastPrinted>2016-08-30T14:43:00Z</cp:lastPrinted>
  <dcterms:modified xsi:type="dcterms:W3CDTF">2017-11-23T07:19:00Z</dcterms:modified>
  <cp:revision>2</cp:revision>
  <dc:subject/>
  <dc:title>СТРАНИЧКА МЕДИКА </dc:title>
</cp:coreProperties>
</file>