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CEFE1" w:val="clear"/>
        <w:spacing w:lineRule="atLeast" w:line="210" w:before="0" w:after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Правила поведения и действия населения при наводнении</w:t>
      </w:r>
    </w:p>
    <w:p>
      <w:pPr>
        <w:pStyle w:val="Style14"/>
        <w:shd w:fill="DCEFE1" w:val="clear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Наводнение – это временное затопление местности водой в результате подъёма её уровня в реке, озере или море. Они являются следствием сильных ливней, интенсивного таяния снега (ледников), заторов, зажоров, разрушения дамб, плотин и других гидротехнических сооружений, ветровых нагонов воды, а также цунами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Наводнения составляют более трети, от числа природных катастроф и их число продолжает расти. Сегодня более 1 миллиарда человек живут в районах, которым постоянно угрожают наводнения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ри угрозе наводнения: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изучите, и запомните границы возможного затопления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изучите возвышенные , редко затапливаемые места , расположенные в 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непосредственной близости от места проживания и кратчайшие пути 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движения к ним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запомните места хранения лодок, плотов и строительных материалов для их изготовления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уложите в чемодан или рюкзак документы, имущество, продукты, воду и медикаменты, вывозимые при эвакуации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Во время наводнения: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едупредите соседей, и помогите детям, старикам и инвалидам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включите радио и телеприёмники на местной волне , прослушивайте сообщения и рекомендации Комиссии по чрезвычайным ситуациям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и эвакуации: выключите электричество и газ, погасите огонь в отопительных печах, уберите продукты из холодильника, закрепите все плавучие предметы, ценные вещи перенесите на чердак или поднимите над полом (закрепить на верхних полках или наверху шкафов и мебельных гарнитуров), закройте окна и двери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возьмите с собой документы, ценности, необходимые вещи, продукты питания на 2 суток, аптечку первой помощи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оставьте в доме питьевую воду в герметичной таре, она понадобится после возвращения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в конечном пункте эвакуации зарегистрируйтесь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ри невозможности организованной эвакуации: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до прибытия помощи или спада воды, находитесь на верхних этажах и крышах зданий, на деревьях или других возвышающихся предметах (местах)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одайте сигнал бедствия: днём – вывесить полотнище яркого цвета, в тёмное время – фонарём или звуковым сигналом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и подходе спасателей, садясь в плавательное средство, выполняйте команды спасателей, не покидайте своего места во время движения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и самостоятельной эвакуации: не используйте резиновые плавательные средства, для устойчивости изготовленных плавательных средств их можно укрепить резиновыми кругами, пустыми пластиковыми бутылками, канистрами и т.п.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двигаться в потоке нужно под углом 45 градусов к берегу или течению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ри нахождении на местности: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однимитесь на возвышенное место (холм, дерево и т.п.)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определите примерные границы наводнения, направление движения и примерный маршрут до берега, наметьте хорошо видимый ориентир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находиться на возвышении до прибытия помощи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и затоплении возвышенности: подготовить плавсредство (поймать проплывающий ствол дерева или бревно, сломать толстую ветку), при невозможности, наломать веток, и набить ими куртку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лыть к берегу, используя возвышенные места, привязав себя к плавсредству (рукавами куртки, ремнём и т.п.), под углом 45 градусов к течению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особое внимание и осторожность проявлять по отношению к мусору, плывущему по воде (деревья, ветки, брёвна, доски, предметы мебели и т.п.)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осле наводнения: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еред тем как войти в здание, проверьте, не угрожает ли оно обрушением или падением какого – либо предмета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проветрите здание (для удаления накопившихся газов)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ничего не включайте, проверьте исправность электропроводки, труб газоснабжения, водопровода и канализации. Не пользуйтесь ими до тех пор, пока не убедитесь в их исправности с помощью специалистов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не употребляйте пищевые продукты, которые были в контакте с водой;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- организуйте очистку колодцев от нанесённой грязи и удалите из них воду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ПОМНИТЕ: нельзя поддаваться панике, самостоятельно действовать только в том случае, если вашей жизни угрожает опасность.</w:t>
      </w:r>
    </w:p>
    <w:p>
      <w:pPr>
        <w:pStyle w:val="Normal"/>
        <w:shd w:fill="DCEFE1" w:val="clear"/>
        <w:spacing w:before="280" w:after="280"/>
        <w:ind w:firstLine="851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4:00Z</dcterms:created>
  <dc:creator>Наталья</dc:creator>
  <dc:description/>
  <cp:keywords/>
  <dc:language>en-US</dc:language>
  <cp:lastModifiedBy>Наталья</cp:lastModifiedBy>
  <dcterms:modified xsi:type="dcterms:W3CDTF">2015-06-24T07:44:00Z</dcterms:modified>
  <cp:revision>2</cp:revision>
  <dc:subject/>
  <dc:title>Правила поведения и действия населения при наводнении</dc:title>
</cp:coreProperties>
</file>