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9-ОД от 23.12.2015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инструктажей по пожарной безопас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25"/>
        <w:ind w:left="64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тивопожарный инструктаж.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 и оборудования, средств противопожарной защиты, а также их действий в случае возникновения пожара. 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ый инструктаж проводится ответственным лицом по  пожарной              безопасности прошедшим обучения по пожарно-технического минимума.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противопожарного инструктажа включает в себя ознакомление работников организаций с: 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 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требованиями пожарной безопасности, исходя из специфики пожарной опасности технологических процессов;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ами применения открытого огня и проведения огневых работ;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spacing w:lineRule="auto" w:line="240" w:before="0" w:after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пожарный инструктаж подразделяется на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ый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ичный на рабочем месте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ный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плановый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.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225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водный противопожарный инструктаж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проводится:</w:t>
      </w:r>
    </w:p>
    <w:p>
      <w:pPr>
        <w:pStyle w:val="Style15"/>
        <w:spacing w:lineRule="auto" w:line="240" w:before="0" w:after="225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 всеми работниками, вновь принимаемыми на работу, независимо от их образования,     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жа работы в профессии (должности);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с сезонными работниками;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 иными категориями работников (граждан) по решению руководителя. 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вводный противопожарный инструктаж в организации проводится ответственным за    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ую безопасность, назначенным приказом  руководителя организации.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вводный инструктаж проводится с    использованием наглядных пособий и учебно-   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х материалов.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вводный инструктаж проводится по программе, разработанной с учетом требований 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дартов, правил, норм и инструкций по пожарной безопасности. Программа 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вводного инструктажа утверждается приказом    руководителя организации. Продолжительность инструктажа устанавливается в     соответствии с утвержденной программой. 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вводный противопожарный инструктаж заканчивается практической тренировкой  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й при возникновении пожара и проверкой знаний средств пожаротушения и  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 противопожарной защиты.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225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ервичный противопожарный инструктаж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spacing w:lineRule="auto" w:line="240" w:before="0" w:after="2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225"/>
        <w:ind w:left="142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непосредственно на рабочем месте с использовании. инструкции на рабочем месте:</w:t>
      </w:r>
    </w:p>
    <w:p>
      <w:pPr>
        <w:pStyle w:val="Style15"/>
        <w:spacing w:lineRule="auto" w:line="240" w:before="0" w:after="225"/>
        <w:ind w:left="142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 всеми вновь принятыми на работу;</w:t>
      </w:r>
    </w:p>
    <w:p>
      <w:pPr>
        <w:pStyle w:val="Style15"/>
        <w:spacing w:lineRule="auto" w:line="240" w:before="0" w:after="225"/>
        <w:ind w:left="142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 работниками, выполняющими новую для них работу; </w:t>
      </w:r>
    </w:p>
    <w:p>
      <w:pPr>
        <w:pStyle w:val="Style15"/>
        <w:spacing w:lineRule="auto" w:line="240" w:before="0" w:after="225"/>
        <w:ind w:left="142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 сезонными работниками; </w:t>
      </w:r>
    </w:p>
    <w:p>
      <w:pPr>
        <w:pStyle w:val="Style15"/>
        <w:spacing w:lineRule="auto" w:line="240" w:before="0" w:after="225"/>
        <w:ind w:left="142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ведение первичного противопожарного инструктажа с указанными категориями    </w:t>
      </w:r>
    </w:p>
    <w:p>
      <w:pPr>
        <w:pStyle w:val="Style15"/>
        <w:spacing w:lineRule="auto" w:line="240" w:before="0" w:after="225"/>
        <w:ind w:left="142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ов осуществляется лицом, ответственным за обеспечение пожарной  </w:t>
      </w:r>
    </w:p>
    <w:p>
      <w:pPr>
        <w:pStyle w:val="Style15"/>
        <w:spacing w:lineRule="auto" w:line="240" w:before="0" w:after="225"/>
        <w:ind w:left="142" w:hanging="14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и в каждом структурном подразделении, назначенным приказом </w:t>
      </w:r>
    </w:p>
    <w:p>
      <w:pPr>
        <w:pStyle w:val="Style15"/>
        <w:spacing w:lineRule="auto" w:line="240" w:before="0" w:after="225"/>
        <w:ind w:left="142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 организации.</w:t>
      </w:r>
    </w:p>
    <w:p>
      <w:pPr>
        <w:pStyle w:val="Style15"/>
        <w:spacing w:lineRule="auto" w:line="240" w:before="0" w:after="225"/>
        <w:ind w:left="142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</w:t>
      </w:r>
    </w:p>
    <w:p>
      <w:pPr>
        <w:pStyle w:val="Style15"/>
        <w:spacing w:lineRule="auto" w:line="240" w:before="0" w:after="225"/>
        <w:ind w:left="142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 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ервичный противопожарный инструктаж возможен с группой лиц, обслуживающих  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типное оборудование и в пределах общего рабочего места.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225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овторный противопожарный инструктаж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водитс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Style15"/>
        <w:spacing w:lineRule="auto" w:line="240" w:before="0" w:after="225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ом ответственным за пожарную безопасность, назначенным приказом руководителя организации со всеми работниками, независимо от квалификации, образования, стажа, Повторный инструктаж проводиться раз в шесть месяцев с использованием инструкции на рабочем месте.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225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Внеплановый противопожарный инструктаж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 введении в действие новых или изменении ранее разработанных правил, норм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й по пожарной безопасности, иных документов, содержащих требования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ой безопас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 изменении технологического процесса производства, замене или модернизаци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я, инструментов, материалов, влияющих на противопожарное состоя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 нарушении работниками организации требований пожарной безопасности,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могли привести или привели к пожар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для дополнительного изучения мер пожарной безопасности по требованию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ов государственного пожарного надзора при выявлении ими недостаточных знаний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 работников организации;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 перерывах в работе, более чем на 60 календарных дней;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 поступлении информационных материалов об авариях, пожарах, происшедших на    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огичных производствах;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неплановый противопожарный инструктаж проводится работником, ответственным за  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ожарной безопасности в организации, или непосредственно руководителем 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, имеющим необходимую подготовку индивидуально или с группой работников 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профессии. Объем и содержание внепланового противопожарного инструктажа 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ются в каждом конкретном случае в зависимости от причин и обстоятельств, 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звавших необходимость его проведения.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225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евой противопожарный инструктаж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проводится:</w:t>
      </w:r>
    </w:p>
    <w:p>
      <w:pPr>
        <w:pStyle w:val="Style15"/>
        <w:spacing w:lineRule="auto" w:line="240" w:before="0" w:after="225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 ликвидации последствий аварий, стихийных бедствий и катастроф;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 производстве работ, на которые оформляется наряд-допуск, при производстве  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невых работ во взрывоопасных производствах;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 проведении экскурсий в организации; 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 организации массовых мероприятий ;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 подготовке в организации мероприятий с массовым пребыванием людей 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целевой противопожарный инструктаж проводится лицом, ответственным за 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 в организации.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целевой противопожарный инструктаж по пожарной безопасности завершается 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ой приобретенных работником знаний и навыков пользоваться первичными 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ми пожаротушения, действий при возникновении пожара, знаний правил             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вакуации, помощи пострадавшим, лицом, проводившим инструктаж.</w:t>
      </w:r>
    </w:p>
    <w:p>
      <w:pPr>
        <w:pStyle w:val="Style15"/>
        <w:spacing w:lineRule="auto" w:line="240" w:before="0" w:after="225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II. Пожарно-технический минимум.</w:t>
      </w:r>
    </w:p>
    <w:p>
      <w:pPr>
        <w:pStyle w:val="Style15"/>
        <w:spacing w:lineRule="auto" w:line="240" w:before="0" w:after="225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 специальным программам пожарно-технического минимума проходит руководитель организации и ответственные   лица  за пожарную безопасность не реже одного раза в три года в организации имеющей лицензию на право обучения и выдачу удостоверений.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spacing w:lineRule="auto" w:line="240" w:before="0" w:after="225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 Проверка знаний правил пожарной безопасности.</w:t>
      </w:r>
    </w:p>
    <w:p>
      <w:pPr>
        <w:pStyle w:val="Style15"/>
        <w:spacing w:lineRule="auto" w:line="240" w:before="0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знаний и требований по пожарной безопасности по программе пожарно- технического минимума проходят все работники не реже одного раза в три года. В комиссии должно быть не менее трех человек прошедших обучение по программе пожарно- технического минимума в специализированной организации и имеющих удостоверение..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Style15"/>
        <w:spacing w:lineRule="auto" w:line="240" w:before="0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воевременным проведением проверки знаний требований пожарной безопасности работников, осуществляется ответственным лицом за пожарную безопасность.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2:00Z</dcterms:created>
  <dc:creator>ШДИ</dc:creator>
  <dc:description/>
  <cp:keywords/>
  <dc:language>en-US</dc:language>
  <cp:lastModifiedBy>Наталья</cp:lastModifiedBy>
  <cp:lastPrinted>2015-12-23T11:52:00Z</cp:lastPrinted>
  <dcterms:modified xsi:type="dcterms:W3CDTF">2015-12-23T08:52:00Z</dcterms:modified>
  <cp:revision>2</cp:revision>
  <dc:subject/>
  <dc:title>                                                                                                                                               УТВЕРЖДЕНО           </dc:title>
</cp:coreProperties>
</file>